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  <w:t>2016</w:t>
      </w:r>
      <w:r>
        <w:rPr>
          <w:rFonts w:ascii="方正小标宋简体" w:hAnsi="方正小标宋简体" w:eastAsia="方正小标宋简体"/>
          <w:kern w:val="0"/>
          <w:sz w:val="84"/>
          <w:szCs w:val="84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kern w:val="0"/>
          <w:sz w:val="84"/>
          <w:szCs w:val="84"/>
        </w:rPr>
        <w:t>云浮市人事考试院部门预算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目 录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云浮市人事考试院概况</w:t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机构设置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收入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支出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一般公共预算支出情况表（按功能分类科目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一般公共预算基本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一般公共预算项目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一般公共预算安排的行政经费及“三公”经费预算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、部门预算基本支出预算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一、部门预算项目支出及其他支出预算表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一部分 云浮市人事考试院概况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云浮市人事考试院为</w:t>
      </w:r>
      <w:bookmarkStart w:id="0" w:name="OLE_LINK1"/>
      <w:r>
        <w:rPr>
          <w:rFonts w:ascii="仿宋_GB2312;仿宋" w:hAnsi="仿宋_GB2312;仿宋" w:eastAsia="仿宋_GB2312;仿宋"/>
          <w:kern w:val="0"/>
          <w:sz w:val="32"/>
          <w:szCs w:val="32"/>
        </w:rPr>
        <w:t>参照公务员管理</w:t>
      </w:r>
      <w:bookmarkEnd w:id="0"/>
      <w:r>
        <w:rPr>
          <w:rFonts w:ascii="仿宋_GB2312;仿宋" w:hAnsi="仿宋_GB2312;仿宋" w:eastAsia="仿宋_GB2312;仿宋"/>
          <w:kern w:val="0"/>
          <w:sz w:val="32"/>
          <w:szCs w:val="32"/>
        </w:rPr>
        <w:t>的正科级事业单位，其主要职能是负责全市公务员录用考试、各类全国统一的专业技术资格考试、与事业单位招聘工作人员考试、与人事人才工作相关的各类考试考务和评价工作；承办机关、企事业单位公选（推）领导干部、竞争上岗和各类人才选拔考试、评价工作；开展人事考试技术研究，组织人才素质和人才评价技术专业训练；指导、协调、督促、检查和考评市直和各县（市、区）相关人事考试工作；以及全市人事考试从业人员队伍的业务培训与建设。</w:t>
      </w:r>
    </w:p>
    <w:p>
      <w:pPr>
        <w:pStyle w:val="Normal"/>
        <w:widowControl/>
        <w:ind w:firstLine="65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云浮市人事考试院核定事业编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现有在职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经费由市财政核拨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</w:t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二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kern w:val="0"/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345"/>
        <w:gridCol w:w="135"/>
        <w:gridCol w:w="2145"/>
        <w:gridCol w:w="135"/>
        <w:gridCol w:w="2145"/>
        <w:gridCol w:w="135"/>
      </w:tblGrid>
      <w:tr>
        <w:trPr>
          <w:trHeight w:val="402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Calibri" w:hAnsi="Calibri"/>
                <w:kern w:val="0"/>
                <w:szCs w:val="21"/>
              </w:rPr>
              <w:t>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入总体情况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云浮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事考试院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般公共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基金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财政专户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教育收费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财政收入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其他资金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事业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事业单位经营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本  年  收  入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上级补助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附属单位上缴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用事业基金弥补收支总额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收    入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.35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72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51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二、项目支出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vanish/>
          <w:kern w:val="0"/>
          <w:sz w:val="32"/>
          <w:szCs w:val="32"/>
        </w:rPr>
      </w:pPr>
      <w:r>
        <w:rPr>
          <w:rFonts w:cs="宋体" w:ascii="宋体" w:hAnsi="宋体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 云浮市人事考试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7.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08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2080101]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080199]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05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05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2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21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21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2210203]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.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.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.4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4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3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7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7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1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5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07]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6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30313]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30399]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94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注：本院无政府性基金安排的支出，本表为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540"/>
        <w:gridCol w:w="154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2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57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57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57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三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预算收支增减变化情况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收入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7.5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8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6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支出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37.5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8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6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收入及支出减少的主要原因是在职人员的调出，以及实行公车改革后，没有保留公务用车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没有车辆运行经费支出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“三公”经费安排情况说明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“三公”经费预算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4.5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主要原因是在职人员的调出，以及实行公车改革后，没有保留公务用车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没有车辆运行经费支出。其中：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主要原因是实行公车改革后，没有保留公务用车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没有车辆运行经费支出；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.6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主要原因是在职人员的调出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8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3.9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主要原因是在职人员的调出，以及实行公车改革后，没有保留公务用车。其中：办公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采购情况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没有政府采购安排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国有资产占有使用情况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kern w:val="0"/>
          <w:sz w:val="32"/>
          <w:szCs w:val="32"/>
          <w:highlight w:val="lightGray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本部门占有使用国有资产总体情况为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762.5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分布构成情况为：土地、房屋及构筑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99.9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11.5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专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6.0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具、用具、装具及动植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4.9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主要实物资产数据情况为：土地、房屋及构筑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65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8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，专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具、用具、装具及动植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9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件，资产变动情况为：比上年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36.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0.27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主要原因是广东省人事考试云浮基地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正式投入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土地、房屋及构筑物、设备及家具、用具大量增加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预算绩效信息公开情况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院组织开展对“专业技术人员考务工作经费”项目进行了绩效评价，一般公共预算当年财政拨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绩效自评覆盖率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880"/>
        <w:jc w:val="left"/>
        <w:rPr>
          <w:rFonts w:ascii="楷体_GB2312;楷体" w:hAnsi="楷体_GB2312;楷体" w:eastAsia="楷体_GB2312;楷体"/>
          <w:kern w:val="0"/>
          <w:sz w:val="32"/>
          <w:szCs w:val="32"/>
          <w:highlight w:val="lightGray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四部分  名词解释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社会保障和就业支出：反映在社会保障与就业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医疗卫生与计划生育支出：反映在医疗卫生与计划生育管理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住房保障支出：反映用于住房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“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 （含车辆购置税） 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00"/>
        <w:ind w:firstLine="624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5:00Z</dcterms:created>
  <dc:creator>张雁</dc:creator>
  <dc:description/>
  <dc:language>en-US</dc:language>
  <cp:lastModifiedBy>yfrs</cp:lastModifiedBy>
  <dcterms:modified xsi:type="dcterms:W3CDTF">2018-04-17T09:24:43Z</dcterms:modified>
  <cp:revision>2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